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antos-Dumont, Bois d'Ar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les machines volan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 18ème salon du livre, à Paris en 1998, un hommage a été rendu à l'aéronaute brésilien Alberto Santos-Dumont. C'est à Bois d'Arcy que ce génie inventif des débuts de l'aviation mit au point sa célèbre "Demoiselle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berto Santos-Dumont (en sombre au 1er plan devant sa "Demoiselle") venait tous les jours de beau temps à Bois d'Arcy, pour essayer ses modèles et les transformer avec son mécanicien. La "Demoiselle" était rangée dans une construction en bois, de forme carrée, qui se trouvait encore à sa place avant que ne fut construit le Super-Marché Monoprix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'histoire du champ d'aviation de Bois d'Arcy débute en 1907 lorsque Alberto Santos-Dumont installe un hangar-atelier attenant à un large terrain (du centre Leclerc jusqu'à l'institut aérotechnique de Saint-Cyr. Il était cependant situé sur la commune de Bois d'Arcy, d'où la confusion Saint-Cyr-Bois d'Arcy dans de nombreux articles de press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ntos-Dumont (1873-1932), personnage fort original, Brésilien d'origine, disposant d'une grande fortune, arriva à Paris à 18 ans. Il fut l'un des plus grands pionniers de l'aviation. Il construisit dix-huit dirigeables entre 1898 et 1907. Il accomplit d'héroïques exploits en effectuant des vols très populaires et très médiatisé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iversellement connu, il remporta quelques compétitions entre aéronaute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n 1906, Santos-Dumont sentant que l'avenir appartenait au plus lourd que l'air, aborda ce domaine. Ainsi, le 13 septembre 1906, il réussit à Bagatelle le premier décollage d'un plus lourd que l'air. Dès lors, Santos-Dumont travailla avec acharnement sur ses "machines à voler" (le mot avion n'existait pas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n 1907, sa tente-hangar de Neuilly s'étant abattue, il mit au point ses aéroplanes à Issy-les-Moulineaux et à Bois d'Arcy. Il travaillait toujours habillé par les plus grands tailleurs parisiens. Sa plus brillante réalisation fut la "Demoiselle" : le plus petit aéroplane qui ait jamais volé. En mars et septembre 1909, il accomplit de superbes vols au-dessus de notre commune et depuis l'aérodrorme de Bois d'Arcy. L'arcisienne "Demoiselle" a été construite à environ cent exemplaires. Roland Garros apprit à piloter dessus. Le dernier vol de la "Demoiselle" à Bois d'Arcy se déroula en novembre 1909. Mais bientôt, Santos-Dumont, malade, décida de tout abandonner ! Il mit fin à ses jours en 193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livier Budet (auteur de la brochure "L'aérodrome de Bois d'Arcy"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Bois d'Arcy - Le journal - No10 - mars 1998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Demoise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'appareil conservé au Musée de l'Air et de L'espace (BP 173 - 93352 Le Bourget Cedex) , entièrement d'époque, est la version équipée du moteur Dutheil-Chaimers de 25 ch. Il a été acheté en 1920 aux établissements Luere, successeurs de Dutheil-Chalmers auxquels Santos-Dumont avait donné l'appareil pour servir de prototype à la construction de série. Il s'agit de l'exemplaire exposé au Salon de 1908, sur lequel Santos-Dumont a volé à Bois d'Arcy en 1909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berto Santos-Dumont (1873-193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18/09/1898 : Alberto Santos Dumont équipe son dirigeable No1 d’un moteur à pétrole de Dion et Bouton d’1.75 ch. Il le modifie en ajoutant en tandem un autre cylindr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901 : Sur son dirigeable No 5, Santos-Dumont tente une première fois de remporter le prix Deutsch de la Meurthe (100 000 F pour un Aller-Retour Saint-Cloud -Tour Eiffel en moins d'une demi-heure). Le dirigeable de 34 m (550 m2) tombe au bout de 40mn dans les arbres du parc Rotschil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19 octobre 1902, Santos-Dumont gagnera le prix sur son dirigeable No 6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12 novembre 1906 : Réalise le premier record homologué dans l'histoire de l'aviation, à Bagatelle, avec un vol de 220 m en 21,4 s (41,3 km/h) effectué sur son premier aéroplane, le 14bis. Avion avec empennage avant, sans queue, voilure biplane et moteur Antoinette de 50 chevaux. Il remporte le prix de 1500 F or de l'aéro-Club de France pour le 1er vol officiellement contrôlé dépassant les 100m. Le 23 octobre il avait déjà gagné le prix Archdeacon de 3000 F pour le premier vol d'un appareil dépassant les 25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berto Santos-Dumont est aussi l'Inventeur du bracelet montre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932 : Atteint de sclérose en plaques, dépressif, il se suicide dans sa résidence brésilienn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land Garros : En 1910, il achète un appareil, une " Demoiselle ", mis au point par Santos-Dumont. Il fait son apprentissage de pilote sur le terrain d’Issy-les-Moulineaux et devient trés vite un pilote confirmé. Il participe à de nombreux meetings à Cholet, Rennes, Dinard. Aprés une tournée aux Etats-Unis, Garros revient en 1911 à Paris et décide de s’inscrire aux grandes courses : le raid Paris-Madrid, le Paris-Rom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34:00Z</dcterms:created>
  <dc:creator>mvinicius</dc:creator>
  <dc:description/>
  <dc:language>en-US</dc:language>
  <cp:lastModifiedBy>mvinicius</cp:lastModifiedBy>
  <cp:lastPrinted>2002-09-03T11:38:00Z</cp:lastPrinted>
  <dcterms:modified xsi:type="dcterms:W3CDTF">2002-09-03T14:38:00Z</dcterms:modified>
  <cp:revision>2</cp:revision>
  <dc:subject/>
  <dc:title>Santos-Dumont, Bois d'Arcy</dc:title>
</cp:coreProperties>
</file>